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a nr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RERE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PERSOANE FIZICE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semnatul (a) …………………………………………………………………domiciliat (a) in ………………………str…………………..nr……bl………sc………..etaj…………..ap…………….judetul ……………….telefon …………………, posesor /posesoare al/a BI/CI seria ……………….nr……………..CNP……………………………………………………eliberat (a) de ………………………la data de 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 rog sa aprobati cererea prin care solicit adoptia unui numar   de ……………..caini  din Adapostul pentru caini fara stapan din municipiul Husi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ntionez ca in cazul in care nu mai doresc sa adopt cainele , voi plati integral contravaloarea    operatiunilor   premergatoarea  adoptiei , conform tarifelor in vigoare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a …………………………..                          Semnatura ………………………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FORMULAR DE REVENDICARE/ADOPTIE 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DECLARATIE-ANGAJAMENT nr. ....../......... </w:t>
        <w:br/>
      </w:r>
      <w:r>
        <w:rPr/>
        <w:br/>
        <w:t xml:space="preserve">Subsemnatul/subsemnata................................................................,domiciliat/domiciliata in ......................., str. ................................................................ nr. ................., bl. …………., et. ….., ap. ..., sc. ..., judetul/sectorul ........................, telefon ...................................., posesor/posesoare al/a BI/CI seria .............. nr. ............., eliberat/eliberata de ................... la data de ......................., ma angajez sa revendic/sa adopt cainele cu numarul de identificare .........................., sau microcipat cu numarul……….., trecut in carnetul de sanatate, adapostit de Serviciul de gestionare a cainilor fara stapan, devenind proprietarul/proprietara acestuia, in urmatoarele conditi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 respect normele de ingrijire si hranire a cainelui; </w:t>
        <w:br/>
        <w:t xml:space="preserve">2. sa prezint periodic cainele la medicul veterinar, in cazul in care se impune interventia acestuia sau pentru a fi vaccinat antirabic; </w:t>
        <w:br/>
        <w:t xml:space="preserve">3. sa anunt Serviciul de gestionare a cainilor fara stapan in cazul decesului, furtului, pierderii sau al instrainarii acestuia, in termen de 15 zile; </w:t>
        <w:br/>
        <w:t xml:space="preserve">4. sa nu abandonez cainele, sa il controlez, sa il supraveghez, iar in cazul in care nu il mai doresc, sa il predau Serviciului de gestionare a cainilor fara stapan; </w:t>
        <w:br/>
        <w:t xml:space="preserve">5. sa permit reprezentantilor Serviciului de gestionare a cainilor fara stapan sa monitorizeze cainele adoptat; </w:t>
        <w:br/>
        <w:t xml:space="preserve">6. cainele va fi crescut si adapostit la urmatoarea adresa……………………………….….……….; orice schimbare de locatie mai mare de 15 zile va fi comunicata telefonic serviciului de unde s-a facut adoptia/revendicarea. </w:t>
        <w:br/>
        <w:t xml:space="preserve">    Declar totodata ca detin un numar de………caini/nu detin niciun cai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 xml:space="preserve">       Data .............. </w:t>
        <w:br/>
        <w:t xml:space="preserve">       Semnatura </w:t>
        <w:br/>
        <w:t xml:space="preserve">        revendicatorului/ adoptatorului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mnatura reprezentantului </w:t>
        <w:br/>
        <w:t xml:space="preserve">        Serviciului de gestionare a </w:t>
        <w:br/>
        <w:t xml:space="preserve">          cainilor fara stap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CLARATIE PE PROPRIA RASPUND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ubsemnatul ………………………………………………. Domiciliat in ………………………………………………….</w:t>
      </w:r>
    </w:p>
    <w:p>
      <w:pPr>
        <w:pStyle w:val="Normal"/>
        <w:rPr/>
      </w:pPr>
      <w:r>
        <w:rPr/>
        <w:t>Judet/sector …………………………………………. Strada ………………………………………nr……………bloc…………sc</w:t>
      </w:r>
    </w:p>
    <w:p>
      <w:pPr>
        <w:pStyle w:val="Normal"/>
        <w:rPr/>
      </w:pPr>
      <w:r>
        <w:rPr/>
        <w:t>Etj………………ap…………… legitimate cu BI/CI seria ……………….nr …………….eliberat de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. la data de ……………………………………….declar pe propria raspundere ,cunoscand prevederile art.292 din Codul Penal cu privire la falsul in declaratii ce indeplinesc  prevederile art.8 alin 3 lit a) si lit b) din Ordonanta de Urgenta nr 155/2001 privind aprobarea programului de gestionare  a cainilor fãrã stãpan ,aprobatã cu modificari si completari  prin Legea nr. 277/2002 , cu modificarile si completarile ulterioare ,respective cã dispun de spatiul necesar si resursele materiale pentru cresterea si intretinerea cainelui/cainilor  cu numarul/numele de identificare ………………………………………………………….sau microcipat /microcipati cu numarul /numerele ……………………………………………………….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/>
        <w:t>Mentionez ca nu ma încadrez  în dispozitiile  privind obligativitatea  acordului asociatiei de proprietari    si vecinilor 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ionez ca ma  încadrez  în dispozitiile privind obligativitatea acorduluiasociatie de proprietari si vecinilor pe care îl anexez la prezenta </w:t>
      </w:r>
    </w:p>
    <w:p>
      <w:pPr>
        <w:pStyle w:val="ListParagraph"/>
        <w:ind w:left="885" w:hanging="0"/>
        <w:rPr/>
      </w:pPr>
      <w:r>
        <w:rPr/>
        <w:t xml:space="preserve">( se bifeazã dupã caz) 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</w:t>
      </w:r>
      <w:r>
        <w:rPr/>
        <w:t xml:space="preserve">Data                                                                                                      Semnãtura 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jc w:val="center"/>
        <w:rPr/>
      </w:pPr>
      <w:r>
        <w:rPr/>
        <w:t xml:space="preserve">ACORD PROTECTIA DATELOR 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</w:t>
      </w:r>
      <w:r>
        <w:rPr/>
        <w:t>S.C. ECOSALUBRIZARE PREST SRL – HUSI cu sediul în municipiul Husi , str. Stefan cel Mare ,nr. 18 , Bl.L4 , Sc.A,reprezentatã legal prin Administrator – Ing.Neculai  Popa ,înregistratã la Registrul Comertului cu nr J 37/92/2011 , avand cod fiscal RO28147657 ,vã aducem la cunostintã cã datele personale pe care ni e furnizati vor fi folsite doar în scopurile prevãzute si anume :</w:t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</w:t>
      </w:r>
      <w:r>
        <w:rPr/>
        <w:t xml:space="preserve">- numele , prenumele , CNP-ul , seria si nr de BI/CI  adresa si nr de tel al dumneavoastrã vor fi transmise societãtii SC DESILVET societate  comercialã cu care firma noastrã are încheiat un contract de prestari servicii , în baza cãruia  înregistreazã în aplicatia R.E.C.S. (Registrul de evident al cainilor fãrã stãpan ) cainele adoptat . Ulterior aceste informatii introduce în aplicatia RECS ajung în baza de date a Colegiului medicilor Veterinari din Romani </w:t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          </w:t>
      </w:r>
      <w:r>
        <w:rPr/>
        <w:t>Datele personale vor fi protejate si securizate conform Regulamentului UE 679-680/2016 .</w:t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        </w:t>
      </w:r>
      <w:r>
        <w:rPr/>
        <w:t>Datele colectate vor fi pãstrate cat timp este valabilã  colaborraea încheiatã între pãrti .</w:t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        </w:t>
      </w:r>
      <w:r>
        <w:rPr/>
        <w:t xml:space="preserve">Datle nu se vor externalize si divulga altor terte persoane , afarã de cele prevãzute în accord sin use va permite accesul la ele decat persoanelor autorizate , si cei împuterniciti de acestea . </w:t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 </w:t>
      </w:r>
      <w:r>
        <w:rPr/>
        <w:t>Astãzi ,…………………………………………. Am redactat si semnat prezentul accord cadru .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 </w:t>
      </w:r>
      <w:r>
        <w:rPr/>
        <w:t xml:space="preserve">Nume si prenume  :                                                SC ECOSALUBRIZARE PREST SRL – HUSI </w:t>
        <w:b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 </w:t>
      </w:r>
      <w:r>
        <w:rPr/>
        <w:t>Semnãtura                                                                  prin…………………………………………….</w:t>
      </w:r>
    </w:p>
    <w:p>
      <w:pPr>
        <w:pStyle w:val="ListParagraph"/>
        <w:ind w:left="885" w:hanging="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Semnãtura si stampila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C. ECOSALUBRIZARE PREST SRL – HUS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CES VERBAL DE PREDARE – PRIMIRE </w:t>
      </w:r>
    </w:p>
    <w:p>
      <w:pPr>
        <w:pStyle w:val="Normal"/>
        <w:jc w:val="center"/>
        <w:rPr/>
      </w:pPr>
      <w:r>
        <w:rPr/>
        <w:t xml:space="preserve">CAINI DIN ADAPOSTUL  SITUAT IN MUN. HUSI </w:t>
      </w:r>
    </w:p>
    <w:p>
      <w:pPr>
        <w:pStyle w:val="Normal"/>
        <w:jc w:val="center"/>
        <w:rPr/>
      </w:pPr>
      <w:r>
        <w:rPr/>
        <w:t xml:space="preserve">SOSEAUA Husi – Avere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cheiat azi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tre medic veterinar  Ciocan Luisse    si  adaptator                           avand CNP                                                                                                                        prin care s-au predat  cainii                                                     fiind in buna stare ,  cu  numere crotaliere cuprinse intr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fost efectuate serviciile veterinare in vederea  adoptiei  cainilor  si carnetele de santate pentru  cainii    adopt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ezentul proces verbal a fost incheiar azi _________  in 2(doua) exemplare , cate unul pentru fiecare par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m predat,                                                                          Am primit ,</w:t>
      </w:r>
    </w:p>
    <w:p>
      <w:pPr>
        <w:pStyle w:val="Normal"/>
        <w:rPr/>
      </w:pPr>
      <w:r>
        <w:rPr/>
        <w:t xml:space="preserve"> </w:t>
      </w:r>
      <w:r>
        <w:rPr/>
        <w:t xml:space="preserve">Medic Veterianar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iocan Lui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3:00Z</dcterms:created>
  <dc:creator>carmen</dc:creator>
  <dc:description/>
  <cp:keywords/>
  <dc:language>en-US</dc:language>
  <cp:lastModifiedBy>Carmen M</cp:lastModifiedBy>
  <cp:lastPrinted>2022-01-31T08:14:00Z</cp:lastPrinted>
  <dcterms:modified xsi:type="dcterms:W3CDTF">2023-04-10T06:27:00Z</dcterms:modified>
  <cp:revision>16</cp:revision>
  <dc:subject/>
  <dc:title/>
</cp:coreProperties>
</file>